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144 от 28 июн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3 год +1881,6 тыс. руб., 2024 год +36767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9999 10 0000 150 (Прочие субсидии бюджетам сельских поселений) 2023 год +188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0299 10 0000 150 (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) 2024 год +36767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2 год +2574,9 тыс. руб., в т. ч. за счет свободного остатка средств на счете на 01.01.2022 года 2574,9 тыс. руб., 2023 год +1881,6 тыс. руб., 2024 год +36767,6 тыс. руб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5 01 00150 100 (Расходы на обеспечение функций органов местного самоуправления) +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5 01 00150 200 (Расходы на обеспечение функций органов местного самоуправления) +2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707 86 0 01 10240 100 (Мероприятия по организации занятости детей, подростков и молодежи) +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54 4 01 16140 200 (Проведение государственной регистрации права муниципальной собственности на объекты капитального строительства) +2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12 54 4 08 16060 200 (Мероприятия по организации и содержанию мест захоронения на территории Винницкого сельского поселения) -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1 50 4 03 16230 200 (Обеспечение мероприятий по текущему ремонту муниципального жилищного фонда) +13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010 200(Мероприятия, направленные на безаварийную работу объектов теплоснабжения Винницкого сельского поселения) +29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7 16050 200 (Мероприятия по благоустройству населенных пунктов Винницкого сельского поселения) +9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0 4 02 16210 200 (Снос расселенных аварийных многоквартирных жилых домов) +371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30 200 (Мероприятия по организации освещения населенных пунктов Винницкого сельского поселения) +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+96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8 16060 200 (Мероприятия по организации и содержанию мест захоронения на территории Винницкого сельского поселения) +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001 86 0 01 10220 300 (Мероприятия в области дополнительного пенсионного обеспечения муниципальных служащих) +61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2 54 8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90 200 (Мероприятия по созданию мест (площадок) накопления твердых коммунальных отходов) +2234,0 тыс. руб. (ОБ 1881,6 тыс. руб, МБ 352,4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-352,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1 50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3 400 (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") +36767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1 50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00 (Обеспечение устойчивого сокращения непригодного для проживания жилого фонда, ср-ва МБ) +1955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1 50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00 (Обеспечение устойчивого сокращения непригодного для проживания жилого фонда, ср-ва МБ доп. метры) +566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1 50 8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770 400 (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) -761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6:00Z</dcterms:created>
  <dc:creator>PC1</dc:creator>
  <dc:description/>
  <dc:language>en-US</dc:language>
  <cp:lastModifiedBy>elena</cp:lastModifiedBy>
  <cp:lastPrinted>2022-06-24T08:41:00Z</cp:lastPrinted>
  <dcterms:modified xsi:type="dcterms:W3CDTF">2022-06-29T13:06:00Z</dcterms:modified>
  <cp:revision>2</cp:revision>
  <dc:subject/>
  <dc:title>Пояснительная записка к</dc:title>
</cp:coreProperties>
</file>